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传媒学院</w:t>
      </w:r>
      <w:r>
        <w:rPr>
          <w:b/>
          <w:bCs/>
          <w:sz w:val="32"/>
          <w:szCs w:val="32"/>
        </w:rPr>
        <w:t xml:space="preserve">2023 </w:t>
      </w:r>
      <w:r>
        <w:rPr>
          <w:b/>
          <w:bCs/>
          <w:sz w:val="32"/>
          <w:szCs w:val="32"/>
        </w:rPr>
        <w:t>年本科生校内转专业考试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面试大纲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6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一、面试目标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面试主要考察申请转入专业的同学应具备的基本素养和专业认同等，主要包括：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良好的心理素质和思维品质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仪表仪态得体，有较好的表达、交流、沟通能力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具有一定的特长，并较好地进行展示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6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二、面试内容与要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/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一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专业认知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/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对转入专业的专业内涵有一定的了解，对行业的发展趋势有一定的认识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/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具备从事相关行业相关职业所具有的一定的思维能力、学习能力和创意能力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二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心理素质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乐观开朗，积极上进，有自信心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具有一定的情绪调控能力，不偏激，不固执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能够冷静地处理问题，具有一定的应变能力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三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仪表仪态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行为举止自然大方，有亲和力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衣饰得体，符合职业特点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四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言语表达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口齿清楚，表达准确、简洁、流畅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善于倾听，并能做出恰当的回应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五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思维品质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思维严密，条理清晰，逻辑性强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具有一定的创新意识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6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三、面试程序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主要通过问答方式进行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考生按照抽取的面试序号，依次进行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由考官抽取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道问答题进行提问，考生现场作答。时间为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分钟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4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考官根据考生面试过程中的表现，进行综合性评分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四、评分标准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2"/>
        <w:gridCol w:w="1418"/>
        <w:gridCol w:w="494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hd w:fill="FFFFFF" w:val="cle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hd w:fill="FFFFFF" w:val="clear"/>
              </w:rPr>
              <w:t>测试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hd w:fill="FFFFFF" w:val="clear"/>
              </w:rPr>
              <w:t>分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hd w:fill="FFFFFF" w:val="clear"/>
              </w:rPr>
              <w:t>评分标准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业认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对转入专业有较强的认知，有较强的专业学习兴趣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具备较强的从事相关行业相关职业所需的思维能力、学习能力与创意能力。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心理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积极上进，有自信心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具有一定的情绪调控能力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具有一定的应变能力。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仪表仪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为举止自然大方，有亲和力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衣饰得体，符合职业特点。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言语表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口齿清楚，表达准确、简洁、流畅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善于倾听，并能做出恰当的回应。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思维品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条理清晰，逻辑性强。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具有一定的创新意识。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0:00Z</dcterms:created>
  <dc:creator>Administrator</dc:creator>
  <dc:description/>
  <cp:keywords/>
  <dc:language>en-US</dc:language>
  <cp:lastModifiedBy>cc</cp:lastModifiedBy>
  <dcterms:modified xsi:type="dcterms:W3CDTF">2023-03-1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